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Денежно-кредитная политика» 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урс – 4 , р/о, осенний семестр, количество кредитов – 3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Цели и задачи курса</w:t>
      </w:r>
    </w:p>
    <w:p>
      <w:pPr>
        <w:pStyle w:val="Heading"/>
        <w:widowControl w:val="false"/>
        <w:ind w:firstLine="709"/>
        <w:jc w:val="both"/>
        <w:rPr/>
      </w:pPr>
      <w:r>
        <w:rPr>
          <w:b/>
          <w:sz w:val="22"/>
          <w:szCs w:val="24"/>
        </w:rPr>
        <w:t>Целью изучения предмета</w:t>
      </w:r>
      <w:r>
        <w:rPr>
          <w:sz w:val="22"/>
          <w:szCs w:val="24"/>
        </w:rPr>
        <w:t xml:space="preserve">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основных принципах, методах и направлениях денежно-кредитной политики в РК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Heading"/>
        <w:widowControl w:val="false"/>
        <w:ind w:firstLine="709"/>
        <w:jc w:val="both"/>
        <w:rPr/>
      </w:pPr>
      <w:r>
        <w:rPr>
          <w:b/>
          <w:sz w:val="22"/>
          <w:szCs w:val="24"/>
        </w:rPr>
        <w:t>Задачами дисциплины</w:t>
      </w:r>
      <w:r>
        <w:rPr>
          <w:sz w:val="22"/>
          <w:szCs w:val="24"/>
          <w:u w:val="single"/>
        </w:rPr>
        <w:t xml:space="preserve"> </w:t>
      </w:r>
      <w:r>
        <w:rPr>
          <w:sz w:val="22"/>
          <w:szCs w:val="24"/>
        </w:rPr>
        <w:t xml:space="preserve"> являются:</w:t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приобретение теоретических и практических знаний по:</w:t>
      </w:r>
    </w:p>
    <w:p>
      <w:pPr>
        <w:pStyle w:val="Heading"/>
        <w:widowControl w:val="false"/>
        <w:numPr>
          <w:ilvl w:val="0"/>
          <w:numId w:val="8"/>
        </w:numPr>
        <w:jc w:val="both"/>
        <w:rPr>
          <w:sz w:val="22"/>
          <w:szCs w:val="24"/>
        </w:rPr>
      </w:pPr>
      <w:r>
        <w:rPr>
          <w:sz w:val="22"/>
          <w:szCs w:val="24"/>
        </w:rPr>
        <w:t>принципам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методам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инструментам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направлениям денежно-кредитной политики.</w:t>
      </w:r>
    </w:p>
    <w:p>
      <w:pPr>
        <w:pStyle w:val="Normal"/>
        <w:jc w:val="center"/>
        <w:rPr>
          <w:b/>
          <w:b/>
          <w:bCs/>
          <w:smallCaps/>
          <w:sz w:val="22"/>
          <w:szCs w:val="24"/>
          <w:lang w:val="en-US"/>
        </w:rPr>
      </w:pPr>
      <w:r>
        <w:rPr>
          <w:b/>
          <w:bCs/>
          <w:smallCaps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реквизиты курса:</w:t>
      </w:r>
    </w:p>
    <w:p>
      <w:pPr>
        <w:pStyle w:val="Heading"/>
        <w:widowControl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Деньги, кредит, банки». «Банковское дело», «Финансы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реквизиты курса:</w:t>
      </w:r>
    </w:p>
    <w:p>
      <w:pPr>
        <w:pStyle w:val="Heading"/>
        <w:widowControl w:val="false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Финансовая политика государства»</w:t>
      </w:r>
    </w:p>
    <w:p>
      <w:pPr>
        <w:pStyle w:val="Normal"/>
        <w:jc w:val="center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2"/>
        <w:gridCol w:w="1080"/>
        <w:gridCol w:w="1260"/>
        <w:gridCol w:w="30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52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Часы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52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Часы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  <w:t>Семина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ы СР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ежный рынок и денежно-кредитная политика государ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)</w:t>
            </w:r>
          </w:p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Основы денежно-кредитной политик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й оборот и его структура. Инфляция и антиинфляционная  политика государства. Банковская  и денежная системы РК. Система финансовых рынков Казахстан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2)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Центральный банк  государства  и его роль в проведении денежно-кредитной поли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2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, формы организации и функции центральных банков государств.  </w:t>
            </w:r>
          </w:p>
          <w:p>
            <w:pPr>
              <w:pStyle w:val="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-кредитная эмиссия. Характеристика  эмиссии банкнот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ая эмиссия.  Основные концепции денежно-кредитной  политики государства. Роль Нац Банка в реализации основных направлений денежно-кредитной политики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(Л3-4)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конодательные акты, нормы и нормативы Нац Банка РК как инструменты денежно-кредитной поли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аконодательных и нормативных актов, регулирующих сферу денежно-кредитных отношений, их классификац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законодательных и нормативных актов Нац Банка РК в системе денежно-кредитного регулирования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(Л 5-6)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бъема и структуры денежной базы и денежной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4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енежной базы и ее структура в РК. Понятие и структура денежной массы  в РК. Сущность и порядок расчета денежного мультипликатора. Решение примеров.                                              </w:t>
            </w:r>
          </w:p>
          <w:p>
            <w:pPr>
              <w:pStyle w:val="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денежной базы и денежной массы, их объема и структуры. Практика денежного таргетир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применяемые при установлении целевых установлении целевых ориентиров роста денежной массы. Решение примеров. Анализ проблемных ситуаций. 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менты, методы и прогнозирование денежно-кредитной поли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Л 7-8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тоды и инструменты денежно-кредитной политики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и цели денежно-кредитного регулирования экономики. Классификация методов и инструментов денежно-кредитного регулирования. Механизм регулирования официальной учетной ставки центрального банка. Способ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банками РК минимальных резервных требований. Механизм проведения операций на открытом рынке и их развитие в РК. Решение примеров. Анализ ситуац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бъема кредитов рефинансирования и практика его использования  в Казахстане. Порядок проведения интервенции центрального банка на валютном рынке. Ограничения деятельности банков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Л 9-1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денежно-кредитной поли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нежной массы с учетом уровня инфляции.</w:t>
            </w:r>
          </w:p>
          <w:p>
            <w:pPr>
              <w:pStyle w:val="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эластичности. Прогнозирование коэффициента денежного мультипликатора. Расчет  денежной массы и прогнозирование факторов, влияющих на ее объе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прогноза денежно-кредитной политики и принятие решений. Решение примеров. Анализ ситуаций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олитика в отношении</w:t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</w:rPr>
              <w:t>миссионно-кассового денежного обращения, прогнозирование и организация оборота наличных денег через кассы банков и предпри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(Л 11-12) 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7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оставления прогнозов кассовых оборотов банками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нозирования поступлений и выдач наличных денег в банках. 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(Л 13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кассовых операций предприятиями. Организация поступлений наличных денег в операционные  кассы банков и порядок их получения.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(Л 14)</w:t>
            </w:r>
          </w:p>
          <w:p>
            <w:pPr>
              <w:pStyle w:val="21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онно-кассовое регулирование денежного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и подкрепления резервных фондов в подразделениях Нац Банка РК. Порядок подкрепления оборотных касс коммерческого банка. Механизм операций по выпуску и изъятию наличных денег.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(Л 15)</w:t>
            </w:r>
          </w:p>
          <w:p>
            <w:pPr>
              <w:pStyle w:val="21"/>
              <w:widowControl w:val="false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Проведение денежно-кредитной политики в некоторых странах с развитыми рыночными отно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10 Основные аспекты разработки денежно-кредитной политики ведущих  западно - европейских  стран, США, Японии</w:t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писок рекомендуемой литературы (основная и дополнительная)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1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10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11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1992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1999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1998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, 1999 г.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1998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1996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1999 г.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1995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д.ред.проф.  Дробозиной Л.А. – М: ЮНИТИ, Финансы, 1997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199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1997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1995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45"/>
        <w:gridCol w:w="1614"/>
        <w:gridCol w:w="3795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2"/>
          <w:lang w:val="kk-KZ"/>
        </w:rPr>
      </w:pPr>
      <w:r>
        <w:rPr>
          <w:sz w:val="22"/>
          <w:lang w:val="kk-KZ"/>
        </w:rPr>
        <w:tab/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0:00Z</dcterms:created>
  <dc:creator>Feb328_11</dc:creator>
  <dc:description/>
  <cp:keywords/>
  <dc:language>en-US</dc:language>
  <cp:lastModifiedBy>DNA7 X86</cp:lastModifiedBy>
  <cp:lastPrinted>2009-11-10T14:11:00Z</cp:lastPrinted>
  <dcterms:modified xsi:type="dcterms:W3CDTF">2013-06-25T08:14:00Z</dcterms:modified>
  <cp:revision>60</cp:revision>
  <dc:subject/>
  <dc:title>МИНИСТЕРСТВО НАУКИ И ОБРАЗОВАНИЯ  РЕСПУБЛИКИ КАЗАХСТАН</dc:title>
</cp:coreProperties>
</file>